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i  Gminy Frombork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marca  2022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eprowadzenia konsultacji Statutu Sołectwa Baranów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ind w:firstLine="851"/>
        <w:rPr>
          <w:b/>
          <w:b/>
        </w:rPr>
      </w:pPr>
      <w:r>
        <w:rPr/>
        <w:t xml:space="preserve">Na podstawie art. 5a i art. 35 ustawy z dnia 8 marca 1990 r. o samorządzie gminnym (t.j. Dz. U. 2021 r., poz. 1372 ze zm.) oraz Uchwały   </w:t>
        <w:br/>
        <w:t xml:space="preserve">Nr  VI/49/11 Rady Miejskiej we Fromborku z dnia 28 kwietnia 2011 r. w sprawie zasad i trybu przeprowadzania konsultacji społecznych z mieszkańcami miasta i gminy Frombork </w:t>
        <w:br/>
        <w:t xml:space="preserve">(Dz. Urz. Woj. Warm.- Maz. Nr 70, poz. 1221 z dnia 06.06.2011 r.) Burmistrz Miasta i Gminy Frombork </w:t>
      </w:r>
      <w:r>
        <w:rPr>
          <w:bCs/>
        </w:rPr>
        <w:t>podaje do publicznej wiadomości informację o przeprowadzeniu konsultacji społecznych dotyczących projektu Statutu Sołectwa Baranówk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Celem konsultacji jest zebranie opinii, uwag i propozycji do przedstawionego projektu Statutu Sołectwa Baranówka. </w:t>
      </w:r>
    </w:p>
    <w:p>
      <w:pPr>
        <w:pStyle w:val="TextBody"/>
        <w:rPr>
          <w:u w:val="single"/>
        </w:rPr>
      </w:pPr>
      <w:r>
        <w:rPr>
          <w:u w:val="single"/>
        </w:rPr>
        <w:t>Ustala się następującą formę konsultacji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sultacje społeczne będą prowadzone w formie przyjmowania zgłoszeń, uwag, wniosków i opinii do Statutu Sołectwa Barnówka na formularzu konsultacji do dnia                </w:t>
      </w:r>
      <w:r>
        <w:rPr>
          <w:b/>
        </w:rPr>
        <w:t>31 marca 2022 r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Statut Sołectwa Baranówka zostanie udostępniony w Biuletynie informacji Publicznej (</w:t>
      </w:r>
      <w:hyperlink r:id="rId2">
        <w:r>
          <w:rPr>
            <w:rStyle w:val="InternetLink"/>
          </w:rPr>
          <w:t>http://www.frombork.samorzady.pl/</w:t>
        </w:r>
      </w:hyperlink>
      <w:r>
        <w:rPr/>
        <w:t>), w siedzibie Urzędu Miasta i Gminy Frombork, na tablicy ogłoszeń znajdującej się w Sołectwie Baranówka</w:t>
        <w:br/>
        <w:t>oraz u Sołtysa Sołectwa Baranów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ja o wynikach konsultacji zostanie zamieszczona na stronie internetowej Biuletynu Informacji Publicznej (http://www.frombork.samorzady.pl/), w siedzibie Urzędu Miasta i Gminy we Fromborku oraz na tablicy ogłoszeń znajdującej </w:t>
        <w:br/>
        <w:t xml:space="preserve">się w Sołectwie Baranówka.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Burmistrz Miasta i Gminy Frombork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/-/ Zbigniew Pietkiewicz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0:00Z</dcterms:created>
  <dc:creator>aa</dc:creator>
  <dc:description/>
  <cp:keywords/>
  <dc:language>en-US</dc:language>
  <cp:lastModifiedBy>UMiG17</cp:lastModifiedBy>
  <cp:lastPrinted>2022-03-07T16:51:00Z</cp:lastPrinted>
  <dcterms:modified xsi:type="dcterms:W3CDTF">2022-03-07T15:51:00Z</dcterms:modified>
  <cp:revision>5</cp:revision>
  <dc:subject/>
  <dc:title>OBWIESZCZENIE</dc:title>
</cp:coreProperties>
</file>